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74"/>
        <w:gridCol w:w="3156"/>
        <w:gridCol w:w="63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492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RGiAZ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ZIAŁY NIERUCHOMOŚCI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ZIAŁ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  wzór wniosku RGiAZ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odpis z księgi wieczystej (nie starszy niż 3 miesiąc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  decyzja o warunkach zabudowy i zagospodarowania terenu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jeżeli podział ma nastąpić na podstawi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rt. 94 ust. 1 ustaw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  wstępny projekt podziału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color w:val="003333"/>
                <w:sz w:val="16"/>
                <w:szCs w:val="16"/>
              </w:rPr>
            </w:pPr>
            <w:r>
              <w:rPr>
                <w:rFonts w:cs="Arial" w:ascii="Arial" w:hAnsi="Arial"/>
                <w:color w:val="003333"/>
                <w:sz w:val="16"/>
                <w:szCs w:val="16"/>
              </w:rPr>
            </w:r>
          </w:p>
        </w:tc>
      </w:tr>
      <w:tr>
        <w:trPr>
          <w:trHeight w:val="90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odlega opłacie skarbowej na podstawie art. 2 ust. 1 pkt.1 lit. h Ustawy</w:t>
              <w:br/>
              <w:t>z 16 listopada 2006 r. o opłacie skarbowej - Dz. U. Nr 225 poz. 16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stawowy termin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Do 30-tu dni od doręczenia projektu podziału wykonanego przez geodetę uprawnioneg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w Orchowie, ul Kościuszki 6, 62 – 436 Orchow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3090  wew. 2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radagminy@orchowo.p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umer pokoju: 1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posób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Po uzyskaniu postanowienia pozytywnie opiniującego wstępny projekt podziału wnioskodawca doręcza projekt podziału, który zostaje zatwierdzony decyzj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cyzje zatwierdzającą podział nieruchomości można odebrać osobiście w Urzędzie Gminy Orchowo lub otrzymać pocztą (decyduje zainteresowany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2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0303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decyzji służy stronie odwołanie do Samorządowego Kolegium Odwoławczego w Koninie, za pośrednictwem Wójta Gminy Orchowo w terminie 14 dni od dnia jej doręczen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praw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stawa z dnia 21 sierpnia 1997r. o gospodarce nieruchomościami (Dz. U. z 2004r., Nr 261, poz. 2603 z późn. zm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porządzenie Rady Ministrów z dnia 7 grudnia 2004r. w sprawie sposobów i trybu dokonywania podziałów nieruchomości (Dz. U. z 2004., Nr 268, poz. 266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wag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przypadku braku kompletu wymaganych dokumentów Wnioskodawca zostanie wezwany do ich uzupełnienia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PODZIAŁ NIERUCHOMOŚCI – RGiAZ/1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rzą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berg Agnies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 ds. RGiAZ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aw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zegorz Matk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kretarz Gminy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twier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odor Pr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Naglowekm">
    <w:name w:val="naglowekm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46:00Z</dcterms:created>
  <dc:creator>oem</dc:creator>
  <dc:description/>
  <cp:keywords/>
  <dc:language>en-US</dc:language>
  <cp:lastModifiedBy>Sekretarz</cp:lastModifiedBy>
  <cp:lastPrinted>2008-08-05T08:21:00Z</cp:lastPrinted>
  <dcterms:modified xsi:type="dcterms:W3CDTF">2008-08-05T06:22:00Z</dcterms:modified>
  <cp:revision>3</cp:revision>
  <dc:subject/>
  <dc:title> </dc:title>
</cp:coreProperties>
</file>